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ркомании, алкоголизме и вообще о зависимостях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избитая и неинтересная. Все выглядит занудливо. Ну кто сейчас не знает, что курить вредно, что алкоголь приводит к деградации личности, что наркомания связана с преступнос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родолжать дальнейшее изложение необходимо пояснить некоторые термины, которыми нам придется пользоват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диктивные расстройства</w:t>
      </w:r>
      <w:r>
        <w:rPr>
          <w:rFonts w:cs="Times New Roman" w:ascii="Times New Roman" w:hAnsi="Times New Roman"/>
          <w:sz w:val="28"/>
          <w:szCs w:val="28"/>
        </w:rPr>
        <w:t xml:space="preserve"> – болезни, сутью которых является неодолимое влечение к приему определенных веществ или к произведению определенных действий с целью улучшить свое эмоциональное состоя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ычно в далеко зашедших случаях реализация болезненного влечения становится смыслом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болезни – можно разделить на две группы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икомания – болезни, сутью которых является неодолимое влечение к приему того или иного вещества с целью улучшить свое эмоциональное или физическое состояние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, связанные с непреодолимым влечением к производству определенных действий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ую группу</w:t>
      </w:r>
      <w:r>
        <w:rPr>
          <w:rFonts w:cs="Times New Roman" w:ascii="Times New Roman" w:hAnsi="Times New Roman"/>
          <w:sz w:val="28"/>
          <w:szCs w:val="28"/>
        </w:rPr>
        <w:t xml:space="preserve"> делят на две подгруппы: наркомания – к ней относят болезни, связанные с влечением к веществам, которые ВОЗ считает наркотиками (уже известные и курительные смеси новые). Пристрастия к веществам, которые не входят в эту группу, называют токсикоманией. Сюда относят болезни, связанные с пристрастием к некоторым лекарствам (снотворное, психотропы), курение (никотиномания), бензин, клей. Алкоголизм в этой группе стоит особня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терминологическая эквилибристка. Разница между этими веществами чисто количественная. Качественно они ничем не отличаются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ся зависимости постепенно: героин – 2-3 инъекции, марихуана – 6 месяцев, алкоголик – несколько лет. Чем раньше начинается злоупотребление – тем быстрее человек заболевает. Если начать злоупотреблять в 16-17, то быстрее можешь стать алкоголиком, чем, если начнешь в 30 – 35. Имеет значение еще и наследственная предрасположенность, физическое состояние, перенесенные ранее заболе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мости в своем развитии проходят 1) </w:t>
      </w:r>
      <w:r>
        <w:rPr>
          <w:rFonts w:cs="Times New Roman" w:ascii="Times New Roman" w:hAnsi="Times New Roman"/>
          <w:b/>
          <w:i/>
          <w:sz w:val="28"/>
          <w:szCs w:val="28"/>
        </w:rPr>
        <w:t>стадию становления</w:t>
      </w:r>
      <w:r>
        <w:rPr>
          <w:rFonts w:cs="Times New Roman" w:ascii="Times New Roman" w:hAnsi="Times New Roman"/>
          <w:sz w:val="28"/>
          <w:szCs w:val="28"/>
        </w:rPr>
        <w:t xml:space="preserve">, затем 2) </w:t>
      </w:r>
      <w:r>
        <w:rPr>
          <w:rFonts w:cs="Times New Roman" w:ascii="Times New Roman" w:hAnsi="Times New Roman"/>
          <w:b/>
          <w:i/>
          <w:sz w:val="28"/>
          <w:szCs w:val="28"/>
        </w:rPr>
        <w:t>стадию борьбы мотивов</w:t>
      </w:r>
      <w:r>
        <w:rPr>
          <w:rFonts w:cs="Times New Roman" w:ascii="Times New Roman" w:hAnsi="Times New Roman"/>
          <w:sz w:val="28"/>
          <w:szCs w:val="28"/>
        </w:rPr>
        <w:t xml:space="preserve">. И влечение носит навязчивый характер. Но побеждает решение </w:t>
      </w:r>
      <w:r>
        <w:rPr>
          <w:rFonts w:cs="Times New Roman" w:ascii="Times New Roman" w:hAnsi="Times New Roman"/>
          <w:b/>
          <w:sz w:val="28"/>
          <w:szCs w:val="28"/>
        </w:rPr>
        <w:t>принять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ние становится компульсивным (больной не думает принять или не принять. Он думает о том, как достать, чтобы принять). Отсутствие препарата вызывает комплекс соматических, неврологических и психических нарушений (абстинентный синдром – синдром отмены), которые воспринимаются как пытка и трудно перенося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исимые готовы пойти на все ради дозы. Происходит психопатизация, т.е. характер изменяется в патологическую сторону. Если не приняты меры, то наступает 3) </w:t>
      </w:r>
      <w:r>
        <w:rPr>
          <w:rFonts w:cs="Times New Roman" w:ascii="Times New Roman" w:hAnsi="Times New Roman"/>
          <w:b/>
          <w:i/>
          <w:sz w:val="28"/>
          <w:szCs w:val="28"/>
        </w:rPr>
        <w:t>стадия, деградация личности (болезни внутренних органов, слабоум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алкоголя, то, как только человек начинает принимать его, чтобы изменить свое состояние (расслабиться, взбодриться, отвлечься и так далее), то можно считать, что он стал на путь формирования у него токсикоман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группа</w:t>
      </w:r>
      <w:r>
        <w:rPr>
          <w:rFonts w:cs="Times New Roman" w:ascii="Times New Roman" w:hAnsi="Times New Roman"/>
          <w:sz w:val="28"/>
          <w:szCs w:val="28"/>
        </w:rPr>
        <w:t xml:space="preserve"> зависимостей связана с болезненным влечением к играм в любой форме (карты, казино, компьютерные игры). Такое же формирование, те же три стадии с финалов в виде деградации личности и соматических заболев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 в том, что без чувств, эмоций мы никуда. </w:t>
      </w:r>
      <w:r>
        <w:rPr>
          <w:rFonts w:cs="Times New Roman" w:ascii="Times New Roman" w:hAnsi="Times New Roman"/>
          <w:b/>
          <w:sz w:val="28"/>
          <w:szCs w:val="28"/>
        </w:rPr>
        <w:t>Эмоции – это наш бензин</w:t>
      </w:r>
      <w:r>
        <w:rPr>
          <w:rFonts w:cs="Times New Roman" w:ascii="Times New Roman" w:hAnsi="Times New Roman"/>
          <w:sz w:val="28"/>
          <w:szCs w:val="28"/>
        </w:rPr>
        <w:t xml:space="preserve">. Именно эмоции нас вынуждают что-то делать или, наоборот, тормозят наши действия. Эмоции делятся на две группы – </w:t>
      </w:r>
      <w:r>
        <w:rPr>
          <w:rFonts w:cs="Times New Roman" w:ascii="Times New Roman" w:hAnsi="Times New Roman"/>
          <w:b/>
          <w:sz w:val="28"/>
          <w:szCs w:val="28"/>
        </w:rPr>
        <w:t>положительные и отрицательные</w:t>
      </w:r>
      <w:r>
        <w:rPr>
          <w:rFonts w:cs="Times New Roman" w:ascii="Times New Roman" w:hAnsi="Times New Roman"/>
          <w:sz w:val="28"/>
          <w:szCs w:val="28"/>
        </w:rPr>
        <w:t>. Соотношение между ними должно быть 7:1. Это биологический закон. Ничего с этим уже не сделаеш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ицательных эмоций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немного, как перца в пище. Но без них никак нельзя. К отрицательным эмоциям относятся </w:t>
      </w:r>
      <w:r>
        <w:rPr>
          <w:rFonts w:cs="Times New Roman" w:ascii="Times New Roman" w:hAnsi="Times New Roman"/>
          <w:b/>
          <w:sz w:val="28"/>
          <w:szCs w:val="28"/>
        </w:rPr>
        <w:t>тревога, страх, депрессия и гнев</w:t>
      </w:r>
      <w:r>
        <w:rPr>
          <w:rFonts w:cs="Times New Roman" w:ascii="Times New Roman" w:hAnsi="Times New Roman"/>
          <w:sz w:val="28"/>
          <w:szCs w:val="28"/>
        </w:rPr>
        <w:t>. Депрессия уводит нас в прошлое, тревога и страх в будущее. Лишь гнев держит нас в настоящ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ительных эмоций</w:t>
      </w:r>
      <w:r>
        <w:rPr>
          <w:rFonts w:cs="Times New Roman" w:ascii="Times New Roman" w:hAnsi="Times New Roman"/>
          <w:sz w:val="28"/>
          <w:szCs w:val="28"/>
        </w:rPr>
        <w:t xml:space="preserve"> всего две – </w:t>
      </w:r>
      <w:r>
        <w:rPr>
          <w:rFonts w:cs="Times New Roman" w:ascii="Times New Roman" w:hAnsi="Times New Roman"/>
          <w:b/>
          <w:sz w:val="28"/>
          <w:szCs w:val="28"/>
        </w:rPr>
        <w:t>интерес и радость</w:t>
      </w:r>
      <w:r>
        <w:rPr>
          <w:rFonts w:cs="Times New Roman" w:ascii="Times New Roman" w:hAnsi="Times New Roman"/>
          <w:sz w:val="28"/>
          <w:szCs w:val="28"/>
        </w:rPr>
        <w:t xml:space="preserve">. Соотношение между ними такое – 6:1. Интерес – это эмоция деятельности, работы. Если человек трудится и ему интересно, то по экономичности своей его организм напоминает машину, которая едет по гладкой дороге со скорость 90-100 км в час. </w:t>
      </w:r>
      <w:r>
        <w:rPr>
          <w:rFonts w:cs="Times New Roman" w:ascii="Times New Roman" w:hAnsi="Times New Roman"/>
          <w:b/>
          <w:i/>
          <w:sz w:val="28"/>
          <w:szCs w:val="28"/>
        </w:rPr>
        <w:t>Минимум расхода горючего и износа деталей при максимуме пробе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я радости возникает после успеха в работе и счастья в любв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от, все эмоции имеют биохимическое обеспеч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гда </w:t>
      </w:r>
      <w:r>
        <w:rPr>
          <w:rFonts w:cs="Times New Roman" w:ascii="Times New Roman" w:hAnsi="Times New Roman"/>
          <w:sz w:val="28"/>
          <w:szCs w:val="28"/>
          <w:u w:val="single"/>
        </w:rPr>
        <w:t>человека охватывают отрицательные эмоции</w:t>
      </w:r>
      <w:r>
        <w:rPr>
          <w:rFonts w:cs="Times New Roman" w:ascii="Times New Roman" w:hAnsi="Times New Roman"/>
          <w:sz w:val="28"/>
          <w:szCs w:val="28"/>
        </w:rPr>
        <w:t xml:space="preserve">, то в кровь выбрасываются адреналин, норадреналин и другие вещества. Они повышают давление, а когда их очень много, то могут вызвать язву желудка, и привести к развитию психосоматических заболев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огда </w:t>
      </w:r>
      <w:r>
        <w:rPr>
          <w:rFonts w:cs="Times New Roman" w:ascii="Times New Roman" w:hAnsi="Times New Roman"/>
          <w:sz w:val="28"/>
          <w:szCs w:val="28"/>
          <w:u w:val="single"/>
        </w:rPr>
        <w:t>человеку интересно</w:t>
      </w:r>
      <w:r>
        <w:rPr>
          <w:rFonts w:cs="Times New Roman" w:ascii="Times New Roman" w:hAnsi="Times New Roman"/>
          <w:sz w:val="28"/>
          <w:szCs w:val="28"/>
        </w:rPr>
        <w:t xml:space="preserve">, то в кровь выбрасываются эндорфины (морфиноподобные вещества). И значит, что вас не возьмет никакая зараза. Вам не нужно будет объедаться, сон будет спокойным, Когда в крови много эндорфинов, легко думается. Вот почему успешно работающее мышление является мощным оздоравливающим фактор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адость</w:t>
      </w:r>
      <w:r>
        <w:rPr>
          <w:rFonts w:cs="Times New Roman" w:ascii="Times New Roman" w:hAnsi="Times New Roman"/>
          <w:sz w:val="28"/>
          <w:szCs w:val="28"/>
        </w:rPr>
        <w:t xml:space="preserve"> возникает довольно неожиданно, когда человек добился успеха и ему больше работать не нужно. В это время </w:t>
      </w:r>
      <w:r>
        <w:rPr>
          <w:rFonts w:cs="Times New Roman" w:ascii="Times New Roman" w:hAnsi="Times New Roman"/>
          <w:b/>
          <w:sz w:val="28"/>
          <w:szCs w:val="28"/>
        </w:rPr>
        <w:t>организм выбрасывает в кровь алкого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обще – то алкоголь у нас всегда присутствует в крови. Наш организм можно сравнить с заводом, основная продукция которого – морфий и алкоголь. Он сам его и потребляет. А мы пользуемся этими плодами. Вспомните себя после успешно и удачной сделанной работы. Настроение повышается, вы улыбаетесь, мир становится прекрасным. </w:t>
      </w:r>
      <w:r>
        <w:rPr>
          <w:rFonts w:cs="Times New Roman" w:ascii="Times New Roman" w:hAnsi="Times New Roman"/>
          <w:b/>
          <w:sz w:val="28"/>
          <w:szCs w:val="28"/>
        </w:rPr>
        <w:t>Это химическая реакция с участием глюкозы, молочной кислоты и выделением энергии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радость это эмоция отдыха и завершенной любви. Недаром в народе говорят, что человек бывает, пьян от любви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от когда человеку плохо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нно тогда пить нельзя</w:t>
      </w:r>
      <w:r>
        <w:rPr>
          <w:rFonts w:cs="Times New Roman" w:ascii="Times New Roman" w:hAnsi="Times New Roman"/>
          <w:sz w:val="28"/>
          <w:szCs w:val="28"/>
        </w:rPr>
        <w:t xml:space="preserve">, надо </w:t>
      </w:r>
      <w:r>
        <w:rPr>
          <w:rFonts w:cs="Times New Roman" w:ascii="Times New Roman" w:hAnsi="Times New Roman"/>
          <w:b/>
          <w:sz w:val="28"/>
          <w:szCs w:val="28"/>
        </w:rPr>
        <w:t>собрать последние силы, разгневаться на самого себя и решить проблему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наче можно попасть в порочный круг, когда к имеющимся проблемам прибавляются новые «ромашки». И тогда человек напоминает </w:t>
      </w:r>
      <w:r>
        <w:rPr>
          <w:rFonts w:cs="Times New Roman" w:ascii="Times New Roman" w:hAnsi="Times New Roman"/>
          <w:b/>
          <w:sz w:val="28"/>
          <w:szCs w:val="28"/>
        </w:rPr>
        <w:t>государство</w:t>
      </w:r>
      <w:r>
        <w:rPr>
          <w:rFonts w:cs="Times New Roman" w:ascii="Times New Roman" w:hAnsi="Times New Roman"/>
          <w:sz w:val="28"/>
          <w:szCs w:val="28"/>
        </w:rPr>
        <w:t xml:space="preserve">, которое вместо того, чтобы самому выращивать пшеницу, начинает покупать ее на стороне. А когда соседние страны отказывают в поставках, приходится их умолять  и платить все более высокую цену – </w:t>
      </w:r>
      <w:r>
        <w:rPr>
          <w:rFonts w:cs="Times New Roman" w:ascii="Times New Roman" w:hAnsi="Times New Roman"/>
          <w:b/>
          <w:sz w:val="28"/>
          <w:szCs w:val="28"/>
        </w:rPr>
        <w:t xml:space="preserve">так и попадает человек в зависимость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пасный враг – это импульсивность и инфантильность. Не подумали о последствиях и еще обвинили всех вокруг и на других возложили ответствен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бы не возникла зависимость, человеку должно быть интересно и радостно жить. Кроме него самого для себя же этого сделать никто не может. Козьма Прутков говорил: </w:t>
      </w:r>
      <w:r>
        <w:rPr>
          <w:rFonts w:cs="Times New Roman" w:ascii="Times New Roman" w:hAnsi="Times New Roman"/>
          <w:b/>
          <w:sz w:val="28"/>
          <w:szCs w:val="28"/>
        </w:rPr>
        <w:t>«Хочешь быть счастливым – будь им».</w:t>
      </w:r>
      <w:r>
        <w:rPr>
          <w:rFonts w:cs="Times New Roman" w:ascii="Times New Roman" w:hAnsi="Times New Roman"/>
          <w:sz w:val="28"/>
          <w:szCs w:val="28"/>
        </w:rPr>
        <w:t xml:space="preserve"> Когда человек начинает успешно думать, то он автоматически отказывается от приема алкоголя. Растет его профессионализм, ориентировка в мире, растут должности и зарплата, приходит успех у противоположного пола, появляется самоуважение, нормализуется вес, здоровье и много другое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Запр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аст временный эффект, лучше, чтобы ребенок (человек) захотел быть здоровым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гда человек искренно чего-то хочет, ему в этом помогает вся Вселенная.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5:00Z</dcterms:created>
  <dc:creator>Султановы</dc:creator>
  <dc:description/>
  <dc:language>en-US</dc:language>
  <cp:lastModifiedBy>Юлия</cp:lastModifiedBy>
  <dcterms:modified xsi:type="dcterms:W3CDTF">2016-01-19T08:05:00Z</dcterms:modified>
  <cp:revision>2</cp:revision>
  <dc:subject/>
  <dc:title/>
</cp:coreProperties>
</file>